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7 июня 2020 года                                                                              № 29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еречня мест, запрещенных для купания, расположенных на территории сельского поселения Ведное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17"/>
        <w:ind w:left="5" w:righ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Руководствуясь пунктом 26 части 1 статьи 14 Федерального закона от 6 октябр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2003 года № 131-ФЗ «Об общих принципах организации мест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к купальному сезону 2020 года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еспечению безопасности людей на водных объектах,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Ведное постановляет: 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пределить как стихийно сложившиеся следующие места массового отдыха </w:t>
      </w:r>
      <w:r>
        <w:rPr>
          <w:rFonts w:cs="Times New Roman" w:ascii="Times New Roman" w:hAnsi="Times New Roman"/>
          <w:spacing w:val="-3"/>
          <w:sz w:val="28"/>
          <w:szCs w:val="28"/>
        </w:rPr>
        <w:t>граждан на вод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Ведное, ул.Советская, за д. № 2, берег реки Кушалка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Ведное, ул. Октябрьская, за д. № 13, берег реки Кушалка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Медведиха, берег реки Медведица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Дьяково, берег реки Кушалка;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ерег реки Медведица в районе охотбазы «Медведица»;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Паршутино, берег реки Кушалка;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.Ивица, берег реки Ив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вышеуказанных  стихийно сложившихся местах массового отдыха населения запретить купание. Установить аншлаги, запрещающие купание в реках и водоемах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 до 20.06.2020 год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сти   разъяснительную   работу   с   населением   о   запрете  купания   в местах, </w:t>
      </w:r>
      <w:r>
        <w:rPr>
          <w:rFonts w:cs="Times New Roman" w:ascii="Times New Roman" w:hAnsi="Times New Roman"/>
          <w:spacing w:val="-2"/>
          <w:sz w:val="28"/>
          <w:szCs w:val="28"/>
        </w:rPr>
        <w:t>неорганизованных  для купан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 Ответственные: администрация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разместить на официальном сайте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 «Рамешковский  район» в разделе  сельское поселение Ведное 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  сети   «Интернет»   и      в   центре  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одования   нормативных   правовых   актов   в   администрации  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 Вед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                                               А. В. Садикова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7:00Z</dcterms:created>
  <dc:creator>Пользователь</dc:creator>
  <dc:description/>
  <cp:keywords/>
  <dc:language>en-US</dc:language>
  <cp:lastModifiedBy>Наталья</cp:lastModifiedBy>
  <cp:lastPrinted>2019-05-23T10:58:00Z</cp:lastPrinted>
  <dcterms:modified xsi:type="dcterms:W3CDTF">2020-08-18T17:37:00Z</dcterms:modified>
  <cp:revision>2</cp:revision>
  <dc:subject/>
  <dc:title/>
</cp:coreProperties>
</file>